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เกณฑ์การตัดสินโครงการที่เข้าข่ายในการเข้ารับการตัดสิน รางวัล เพชรน้ำหนึ่ง</w:t>
      </w:r>
    </w:p>
    <w:p>
      <w:pPr>
        <w:pStyle w:val="Normal"/>
        <w:spacing w:before="280" w:after="280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ภาสตรีแห่งชาติฯจะส่งแบบฟอร์มการเขียนโครงการและตัวอย่างโครงการ วิธีการเขียนรายงาน วิธีรายงานการเงินและวิธีถ่ายภาพรายงานที่ต้องม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หมายสัญลักษณ์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ลโก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ภาสตรีฯ อยู่ด้วย พร้อมทั้งเกณฑ์การตัดสินให้กับองค์กรสมาชิกแต่ละกลุ่ม  แต่ละภาค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spacing w:before="280" w:after="280"/>
        <w:ind w:left="720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โครงการที่เข้าร่วมประกวดได้ต้องเป็นโครงการที่ดำเนินการแนวตามกระแสพระราชดำรัส</w:t>
      </w:r>
      <w:r>
        <w:rPr>
          <w:rFonts w:cs="Angsana New" w:ascii="Angsana New" w:hAnsi="Angsana New"/>
          <w:color w:val="000000"/>
          <w:sz w:val="32"/>
          <w:szCs w:val="32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ะการของสมเด็จพระนางเจ้าพระบรมราชินีนาถ ในการส่งเสริมให้สตรี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ป็นแม่ที่ดี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ป็นแม่บ้านที่ดี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ักษาเอกลักษณ์ของสตรีไทย และ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มั่นฝึกฝนตนเอง โดยเป็นโครงการที่ส่งประกวดต้องเป็นโครงการที่ได้รับเงินขวัญถุงจากกองทุนเพชรน้ำหนึ่ง 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โครงการดังกล่าวควรเป็นโครงการที่แก้ไขปัญหาของสตรีไทยโดยแยกเป็นประเด็นเป็น </w:t>
      </w:r>
      <w:r>
        <w:rPr>
          <w:rFonts w:cs="Angsana New" w:ascii="Angsana New" w:hAnsi="Angsana New"/>
          <w:color w:val="000000"/>
          <w:sz w:val="32"/>
          <w:szCs w:val="32"/>
        </w:rPr>
        <w:t>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บบคือ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ขจัดความรุนแรงต่อสตรี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พัฒนาเด็กผู้หญิงไทย ลดปัญหาแม่ว</w:t>
      </w:r>
      <w:r>
        <w:rPr>
          <w:rFonts w:ascii="Angsana New" w:hAnsi="Angsana New"/>
          <w:color w:val="000000"/>
          <w:sz w:val="32"/>
          <w:sz w:val="32"/>
          <w:szCs w:val="32"/>
        </w:rPr>
        <w:t>ั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ยรุ่นหรือแม่วัยใส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ศึกษาของสตรี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มีส่วนร่วมของหญิงชายในการมีอำนาจในการตัดสินใจ และ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>ประเด็นปัญหาอื่นๆ ที่มีผลกระทบต่อสตรี อาทิ ปัญหาสิ่งแวดล้อมซึ่งกระทบสุขภาพของสตรี สื่อกับสตรี ฯลฯ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color w:val="000000"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กณฑ์การตัดสิน คือ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ListParagraph"/>
        <w:numPr>
          <w:ilvl w:val="0"/>
          <w:numId w:val="1"/>
        </w:numPr>
        <w:ind w:left="1418" w:hanging="709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ะต้องเกิดประโยชน์ในเชิงคุณภาพ </w:t>
      </w:r>
    </w:p>
    <w:p>
      <w:pPr>
        <w:pStyle w:val="ListParagraph"/>
        <w:numPr>
          <w:ilvl w:val="0"/>
          <w:numId w:val="1"/>
        </w:numPr>
        <w:ind w:left="1418" w:hanging="709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ิด</w:t>
      </w:r>
      <w:r>
        <w:rPr>
          <w:rFonts w:ascii="Angsana New" w:hAnsi="Angsana New"/>
          <w:sz w:val="32"/>
          <w:sz w:val="32"/>
          <w:szCs w:val="32"/>
        </w:rPr>
        <w:t xml:space="preserve">ประโยชน์ต่อสตรีเป็นจำนวนมาก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ListParagraph"/>
        <w:numPr>
          <w:ilvl w:val="0"/>
          <w:numId w:val="1"/>
        </w:numPr>
        <w:ind w:left="1418" w:hanging="709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การนำเอาเยาวสตรีดีเด่น ผู้นำสตรีที่เป็นผู้ใหญ่บ้า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ำน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นายกเทศมนตรี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ผู้ว่าราชการจังห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มาชิกสภา หรือ สมาชิกวุฒิสภา หรือแม้กระทั่ง มามีส่วนร่วมด้วย </w:t>
      </w:r>
    </w:p>
    <w:p>
      <w:pPr>
        <w:pStyle w:val="ListParagraph"/>
        <w:numPr>
          <w:ilvl w:val="0"/>
          <w:numId w:val="1"/>
        </w:numPr>
        <w:ind w:left="1418" w:hanging="709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ด้พันธมิตรหรือองค์กรที่เป็นภาคีกันเพิ่มมากขึ้นด้วย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คือภาพถ่ายระหว่างการจัดงานมีเครื่องหมายตราสัญลักษณ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ลโก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สภาสตรี และเครื่องหมายตราสัญลักษณ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ลโก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องค์กรที่เป็นพันธมิตร ช่วยจัดงาน ทุกองค์กร หรือข่าวตัดจากหนังสือพิมพ์</w:t>
      </w:r>
    </w:p>
    <w:p>
      <w:pPr>
        <w:pStyle w:val="Normal"/>
        <w:numPr>
          <w:ilvl w:val="0"/>
          <w:numId w:val="1"/>
        </w:numPr>
        <w:ind w:left="1418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 xml:space="preserve">ไม่ใช่เป็นการสงเคราะห์ </w:t>
      </w:r>
      <w:r>
        <w:rPr>
          <w:rFonts w:ascii="Angsana New" w:hAnsi="Angsana New"/>
          <w:sz w:val="32"/>
          <w:sz w:val="32"/>
          <w:szCs w:val="32"/>
        </w:rPr>
        <w:t>แต่เป็นการพัฒนา</w:t>
      </w:r>
    </w:p>
    <w:p>
      <w:pPr>
        <w:pStyle w:val="ListParagraph"/>
        <w:numPr>
          <w:ilvl w:val="0"/>
          <w:numId w:val="1"/>
        </w:numPr>
        <w:ind w:left="2509" w:hanging="18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เสร็จโครงการแล้วสมาชิกมีความมั่นใจในการทำโครงการต่อ ๆ ไป</w:t>
      </w:r>
    </w:p>
    <w:p>
      <w:pPr>
        <w:pStyle w:val="ListParagraph"/>
        <w:numPr>
          <w:ilvl w:val="0"/>
          <w:numId w:val="1"/>
        </w:numPr>
        <w:ind w:left="1440" w:hanging="731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 xml:space="preserve">องค์กรสมาชิกมีการจดทะเบียนเป็นปัจจุบันถูกต้องกับทางราชการและหรืออยู่ระหว่างดำเนินการให้ถูกต้อง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โดยมีหลักฐานการจดทะเบียนแนบมากับรายงานโครงการเป็นหลักฐานด้ว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ณะกรรมการตัดสินการประกวดโครงการ จะประกอบด้วยขั้นตอนดังนี้คือ</w:t>
      </w:r>
    </w:p>
    <w:p>
      <w:pPr>
        <w:pStyle w:val="Normal"/>
        <w:numPr>
          <w:ilvl w:val="3"/>
          <w:numId w:val="2"/>
        </w:numPr>
        <w:ind w:left="1134" w:hanging="283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ขั้นตอนตัดสิน 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ประธานกลุ่ม และประธานภาคเป็นพี่เลี้ยง แนะนำ และชี้แจงองค์กรสมาชิกในการส่งโครงการเข้าประกวดพร้อมทั้งต้องกลั่นกรองเบื้องต้นมาก่อ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ภายใน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6 </w:t>
      </w:r>
      <w:r>
        <w:rPr>
          <w:rFonts w:ascii="Angsana New" w:hAnsi="Angsana New"/>
          <w:color w:val="000000"/>
          <w:sz w:val="32"/>
          <w:sz w:val="32"/>
          <w:szCs w:val="32"/>
        </w:rPr>
        <w:t>พฤษภาคม ของทุกปี และ</w:t>
      </w:r>
      <w:r>
        <w:rPr>
          <w:rFonts w:ascii="Angsana New" w:hAnsi="Angsana New"/>
          <w:color w:val="000000"/>
          <w:sz w:val="32"/>
          <w:sz w:val="32"/>
          <w:szCs w:val="32"/>
        </w:rPr>
        <w:t>จัดลำดับความ</w:t>
      </w:r>
      <w:r>
        <w:rPr>
          <w:rFonts w:ascii="Angsana New" w:hAnsi="Angsana New"/>
          <w:color w:val="000000"/>
          <w:sz w:val="16"/>
          <w:sz w:val="16"/>
          <w:szCs w:val="16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เหมาะสม อันดั</w:t>
      </w:r>
      <w:r>
        <w:rPr>
          <w:rFonts w:ascii="Angsana New" w:hAnsi="Angsana New"/>
          <w:color w:val="000000"/>
          <w:sz w:val="32"/>
          <w:sz w:val="32"/>
          <w:szCs w:val="32"/>
        </w:rPr>
        <w:t>บหนึ่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</w:rPr>
        <w:t>อันดับสุดท้าย โครงการที่อยู่อันดับต้น ๆ คือโครงการมีเนื้อหาเข้าเกณฑ์การตัดสินมากที่สุด โครงการอันดับท้าย ๆ คือโครงการที่เนื้อหาไม่ค่อยเข้าเกณฑ์อยู่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>แต่จะ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>ไม่มีการตัดออก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นำเข้าที่ประชุมคณะกรรมการประสานงานกลุ่มและภาคเห็นชอบก่อ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ดยขณะลงคะแนนให้องค์กรของกลุ่มหรือภาคใด ขอให้ประธานและประธานร่วมขององค์กรของกลุ่มหรือภาคนั้น ๆ ออกจากที่ประชุมชั่วคราวจนกว่าจะลงคะแนนของกลุ่มหรือภาคนั้น ๆ เสร็จ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ดยให้ขั้นตอนนี้แล้วเสร็จใน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1 </w:t>
      </w:r>
      <w:r>
        <w:rPr>
          <w:rFonts w:ascii="Angsana New" w:hAnsi="Angsana New"/>
          <w:color w:val="000000"/>
          <w:sz w:val="32"/>
          <w:sz w:val="32"/>
          <w:szCs w:val="32"/>
        </w:rPr>
        <w:t>พฤษภาคม ของแต่ละปี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ขั้นตอนตัดสิ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คณะกรรมการกลั่นกรองเป็นคณะกรรมการอำนวยการและให้เชิญดร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ชนม์ชนก วีรวรรณในฐานะที่ปรึกษา และประธานสมาชิกสมทบด้วย กรณี ประธานสมาชิกสมทบ มาไม่ได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ให้มีผู้แทนเป็นท่านใดท่านหนึ่งระหว่างสองท่านเท่านั้นคือรองประธานสมาชิกสมทบ หรือเลขาฯสมาชิกสมทบ ร่วมเป็นกรรมการกลั่นกรองด้วย ส่วนดร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ชนม์ชนกฯ ถ้ามาไม่ได้ไม่ต้อง</w:t>
      </w:r>
      <w:r>
        <w:rPr>
          <w:rFonts w:ascii="Angsana New" w:hAnsi="Angsana New"/>
          <w:color w:val="000000"/>
          <w:sz w:val="32"/>
          <w:sz w:val="32"/>
          <w:szCs w:val="32"/>
        </w:rPr>
        <w:t>มี</w:t>
      </w:r>
      <w:r>
        <w:rPr>
          <w:rFonts w:ascii="Angsana New" w:hAnsi="Angsana New"/>
          <w:color w:val="000000"/>
          <w:sz w:val="32"/>
          <w:sz w:val="32"/>
          <w:szCs w:val="32"/>
        </w:rPr>
        <w:t>ผู้แทน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ขั้นตอนตัดสินสุดท้า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มอบให้ท่านอดีตประธานสภาสตรีแห่งชาติฯ ทุกท่าน เป็นคณะกรรมการตัดสินสุดท้ายโดยมีหม่อมหลวงปรียพรรณ ศรีธวัช  เป็นเลขานุการคณะกรรมการตัดสิน และดร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ชนม์ชนกเป็นที่ปรึกษาผู้ให้คำแนะนำแก่คณะกรรมการแต่ไม่ต้องออกเสียง</w:t>
      </w:r>
    </w:p>
    <w:p>
      <w:pPr>
        <w:pStyle w:val="Normal"/>
        <w:ind w:left="1080" w:hanging="0"/>
        <w:jc w:val="both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ind w:left="720" w:firstLine="36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นื่องจากกำหนดส่งรายงานโครงการวันสุดท้ายเป็นวันจันทร์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3 </w:t>
      </w:r>
      <w:r>
        <w:rPr>
          <w:rFonts w:ascii="Angsana New" w:hAnsi="Angsana New"/>
          <w:color w:val="000000"/>
          <w:sz w:val="32"/>
          <w:sz w:val="32"/>
          <w:szCs w:val="32"/>
        </w:rPr>
        <w:t>ดังนั้นเมื่อคำนึงถึงเงื่อนไขของเวลาแล้ว ประธานสานงานกลุ่ม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ภาค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ขอให้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ลุ่มและภาคของตนเองส่งผลงานและภาพกิจกรรม พร้อมกับรายงาน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เป็นการภายใ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ภายในวัน</w:t>
      </w:r>
      <w:r>
        <w:rPr>
          <w:rFonts w:ascii="Angsana New" w:hAnsi="Angsana New"/>
          <w:color w:val="000000"/>
          <w:sz w:val="32"/>
          <w:sz w:val="32"/>
          <w:szCs w:val="32"/>
        </w:rPr>
        <w:t>อาทิตย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6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3 </w:t>
      </w:r>
      <w:r>
        <w:rPr>
          <w:rFonts w:ascii="Angsana New" w:hAnsi="Angsana New"/>
          <w:color w:val="000000"/>
          <w:sz w:val="32"/>
          <w:sz w:val="32"/>
          <w:szCs w:val="32"/>
        </w:rPr>
        <w:t>ทั้งนี้เพื่อท่านกรรมการแต่ละกลุ่ม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ภาค จะได้มีเวลา อย่างน้อ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>สัปดาห์ในการคัดเลือกเรียงลำดับโครงการดีเด่นในกลุ่ม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ภาคของท่านเองให้เสร็จภายในวันจันทร์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3 </w:t>
      </w:r>
      <w:r>
        <w:rPr>
          <w:rFonts w:ascii="Angsana New" w:hAnsi="Angsana New"/>
          <w:color w:val="000000"/>
          <w:sz w:val="32"/>
          <w:sz w:val="32"/>
          <w:szCs w:val="32"/>
        </w:rPr>
        <w:t>โครงการใดเสร็จก่อนแล้วก็ให้ส่งเข้ามาได้เลย</w:t>
      </w:r>
    </w:p>
    <w:p>
      <w:pPr>
        <w:pStyle w:val="Normal"/>
        <w:ind w:left="720" w:firstLine="36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720" w:firstLine="36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หากมีข้อสงสัยโปรดติดต่อ หม่อมหลวงปรียพรรณ ศรีธวัช โท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089 926 5555 </w:t>
      </w:r>
      <w:r>
        <w:rPr>
          <w:rFonts w:ascii="Angsana New" w:hAnsi="Angsana New"/>
          <w:color w:val="000000"/>
          <w:sz w:val="32"/>
          <w:sz w:val="32"/>
          <w:szCs w:val="32"/>
        </w:rPr>
        <w:t>หรือ</w:t>
      </w:r>
    </w:p>
    <w:p>
      <w:pPr>
        <w:pStyle w:val="Normal"/>
        <w:ind w:left="720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อีเมล์ </w:t>
      </w:r>
      <w:r>
        <w:rPr>
          <w:rFonts w:cs="Angsana New" w:ascii="Angsana New" w:hAnsi="Angsana New"/>
          <w:color w:val="000000"/>
          <w:sz w:val="32"/>
          <w:szCs w:val="32"/>
        </w:rPr>
        <w:t>preeyapun@gmail.com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รือ </w:t>
      </w:r>
      <w:hyperlink r:id="rId2">
        <w:r>
          <w:rPr>
            <w:rStyle w:val="InternetLink"/>
            <w:rFonts w:cs="Angsana New" w:ascii="Angsana New" w:hAnsi="Angsana New"/>
            <w:sz w:val="32"/>
            <w:szCs w:val="32"/>
          </w:rPr>
          <w:t>diamond_project.ncwt@gmail.com</w:t>
        </w:r>
      </w:hyperlink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สอบถามกับประธานประสานงานกลุ่มฯ และ ภาค ฯ</w:t>
      </w:r>
    </w:p>
    <w:p>
      <w:pPr>
        <w:pStyle w:val="Normal"/>
        <w:ind w:left="720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_________________</w:t>
      </w:r>
    </w:p>
    <w:p>
      <w:pPr>
        <w:pStyle w:val="Normal"/>
        <w:ind w:left="720" w:firstLine="36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50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mond_project.ncw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18:00Z</dcterms:created>
  <dc:creator>for Home Used Only</dc:creator>
  <dc:description/>
  <cp:keywords/>
  <dc:language>en-US</dc:language>
  <cp:lastModifiedBy>PC</cp:lastModifiedBy>
  <cp:lastPrinted>2010-04-26T17:19:00Z</cp:lastPrinted>
  <dcterms:modified xsi:type="dcterms:W3CDTF">2010-04-26T11:18:00Z</dcterms:modified>
  <cp:revision>6</cp:revision>
  <dc:subject/>
  <dc:title/>
</cp:coreProperties>
</file>